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0040</wp:posOffset>
                </wp:positionH>
                <wp:positionV relativeFrom="paragraph">
                  <wp:posOffset>2725420</wp:posOffset>
                </wp:positionV>
                <wp:extent cx="2385060" cy="5831840"/>
                <wp:effectExtent l="5080" t="5080" r="5715" b="1198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5832000"/>
                        </a:xfrm>
                        <a:custGeom>
                          <a:avLst/>
                          <a:gdLst>
                            <a:gd name="textAreaLeft" fmla="*/ 65880 w 1352160"/>
                            <a:gd name="textAreaRight" fmla="*/ 1286280 w 1352160"/>
                            <a:gd name="textAreaTop" fmla="*/ 65880 h 3306240"/>
                            <a:gd name="textAreaBottom" fmla="*/ 3240360 h 3306240"/>
                          </a:gdLst>
                          <a:ahLst/>
                          <a:rect l="textAreaLeft" t="textAreaTop" r="textAreaRight" b="textAreaBottom"/>
                          <a:pathLst>
                            <a:path w="21600" h="528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207"/>
                              </a:lnTo>
                              <a:arcTo wR="3600" hR="3600" stAng="10800000" swAng="-5400000"/>
                              <a:lnTo>
                                <a:pt x="18000" y="528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efc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4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 w:val="false"/>
                                <w:szCs w:val="40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Урок 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ервоклассники совершили «Путешествие в страну знаний». На своем первом классном часе ребята рассказывали о себе, демонстрировали свои знания об окружающем мире, знакомились друг с друг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С будущими выпускниками – ребятами из 9го класса был проведен классный час на тему «Подросток в обществе». Классным руководителем были подняты важные вопросы, касающиеся подростка и его места в современном, быстро развивающемся мире, а так же молодежных течениях и профилактике экстремизма, развития толерантности в обществ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    На «Уроках Мира» прозвучали такие интересные темы, как «Этот день в истории»; «Мир – наше всё»; «Россия – устремленная вперед»; «терроризму – нет!» и 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   Ребята оценили темы своих первых в этом учебном году классных часов, были активно вовлечены в обсуждение, высказывали свои точки зрения по.интересующим их вопрос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fc9" stroked="t" o:allowincell="f" style="position:absolute;margin-left:325.2pt;margin-top:214.6pt;width:187.75pt;height:4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44" w:lineRule="auto" w:line="240"/>
                        <w:rPr/>
                      </w:pPr>
                      <w:r>
                        <w:rPr>
                          <w:kern w:val="2"/>
                          <w:sz w:val="40"/>
                          <w:i w:val="false"/>
                          <w:szCs w:val="40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Урок Ми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Первоклассники совершили «Путешествие в страну знаний». На своем первом классном часе ребята рассказывали о себе, демонстрировали свои знания об окружающем мире, знакомились друг с друг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С будущими выпускниками – ребятами из 9го класса был проведен классный час на тему «Подросток в обществе». Классным руководителем были подняты важные вопросы, касающиеся подростка и его места в современном, быстро развивающемся мире, а так же молодежных течениях и профилактике экстремизма, развития толерантности в обществ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    На «Уроках Мира» прозвучали такие интересные темы, как «Этот день в истории»; «Мир – наше всё»; «Россия – устремленная вперед»; «терроризму – нет!» и т.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   Ребята оценили темы своих первых в этом учебном году классных часов, были активно вовлечены в обсуждение, высказывали свои точки зрения по.интересующим их вопрос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036"/>
                <v:stroke color="#00b05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90600" cy="143256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0.95pt;height:50.95pt;mso-wrap-style:none;v-text-anchor:middle" type="_x0000_t136">
            <v:path textpathok="t"/>
            <v:textpath on="t" fitshape="t" string="С Днем Знаний!" style="font-family:&quot;Arial Black&quot;;font-size:12pt"/>
            <v:fill o:detectmouseclick="t" color2="#750000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05660" cy="17056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7" t="-1051" r="-2177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70561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096645" cy="9429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718560" cy="1242060"/>
                <wp:effectExtent l="6350" t="96520" r="946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440" cy="124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 xml:space="preserve"> Школа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pt;margin-top:0pt;width:292.75pt;height:9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 xml:space="preserve"> Школа.ru</w:t>
                      </w:r>
                    </w:p>
                  </w:txbxContent>
                </v:textbox>
                <v:path textpathok="t"/>
                <v:textpath on="t" fitshape="t" string=" Школа.ru" style="font-family:&quot;Impact&quot;;font-size:12pt"/>
                <v:fill o:detectmouseclick="t" type="solid" color2="#ff4fa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0610</wp:posOffset>
                </wp:positionH>
                <wp:positionV relativeFrom="paragraph">
                  <wp:posOffset>41910</wp:posOffset>
                </wp:positionV>
                <wp:extent cx="2095500" cy="125730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57480"/>
                        </a:xfrm>
                        <a:prstGeom prst="ellipse">
                          <a:avLst/>
                        </a:prstGeom>
                        <a:solidFill>
                          <a:srgbClr val="fae1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607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en-US"/>
                              </w:rPr>
                              <w:t>МБОУ ООШ№12. сентябрь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e1e4" stroked="t" o:allowincell="f" style="position:absolute;margin-left:-84.3pt;margin-top:3.3pt;width:16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en-US"/>
                        </w:rPr>
                        <w:t>МБОУ ООШ№12. сентябрь №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1e1b"/>
                <v:stroke color="#f2f2f2" weight="38160" joinstyle="miter" endcap="flat"/>
                <v:shadow on="t" obscured="f" color="#246071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5139690</wp:posOffset>
                </wp:positionV>
                <wp:extent cx="2621280" cy="476250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779645"/>
                        </a:xfrm>
                        <a:prstGeom prst="rect"/>
                        <a:solidFill>
                          <a:srgbClr val="E1F0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4F6228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4F6228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2105025" cy="13887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49" r="-3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  <w:t>1 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  <w:t xml:space="preserve"> — это праздничный день для всех школьников и их родителей. Мы поздравляем всех с этим замечательным днем и желаем вам вспомнить о самом важном: о мудрости в жизни. Пусть в жизни вас и ваших детей всегда будет место знанию, мудрости, которые помогают справляться с житейскими неурядицами «Век живи, век учись» - говорит нам народная мудрость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  <w:t>Молявкин Игорь , 9 класс ШУ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E1" strokecolor="#F2F2F2" strokeweight="3pt" style="position:absolute;rotation:-0;width:207.75pt;height:376.35pt;mso-wrap-distance-left:9.05pt;mso-wrap-distance-right:9.05pt;mso-wrap-distance-top:0pt;mso-wrap-distance-bottom:0pt;margin-top:404.7pt;mso-position-vertical-relative:text;margin-left:118.95pt;mso-position-horizontal-relative:text">
                <v:shadow on="t" color="#24607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4F6228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4F6228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2105025" cy="13887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49" r="-3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  <w:t>1 сентября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  <w:t xml:space="preserve"> — это праздничный день для всех школьников и их родителей. Мы поздравляем всех с этим замечательным днем и желаем вам вспомнить о самом важном: о мудрости в жизни. Пусть в жизни вас и ваших детей всегда будет место знанию, мудрости, которые помогают справляться с житейскими неурядицами «Век живи, век учись» - говорит нам народная мудрость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  <w:t>Молявкин Игорь , 9 класс ШУ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965</wp:posOffset>
                </wp:positionH>
                <wp:positionV relativeFrom="paragraph">
                  <wp:posOffset>8547735</wp:posOffset>
                </wp:positionV>
                <wp:extent cx="2047875" cy="1362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362075"/>
                        </a:xfrm>
                        <a:prstGeom prst="rect"/>
                        <a:solidFill>
                          <a:srgbClr val="FAE1E4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835785" cy="12096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49" r="-3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1E4" strokecolor="#00B050" strokeweight="0pt" style="position:absolute;rotation:-0;width:161.25pt;height:107.25pt;mso-wrap-distance-left:9.05pt;mso-wrap-distance-right:9.05pt;mso-wrap-distance-top:0pt;mso-wrap-distance-bottom:0pt;margin-top:673.0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835785" cy="12096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49" r="-3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1385</wp:posOffset>
                </wp:positionH>
                <wp:positionV relativeFrom="paragraph">
                  <wp:posOffset>2924810</wp:posOffset>
                </wp:positionV>
                <wp:extent cx="4803140" cy="232473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2341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e1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FD2E0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left="545" w:right="218" w:hanging="0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 w:val="40"/>
                                <w:szCs w:val="40"/>
                              </w:rPr>
                              <w:t>Здравствуй, школа!</w:t>
                            </w:r>
                            <w:r>
                              <w:rPr>
                                <w:i/>
                                <w:color w:val="FF000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Быстро лето пролетело,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545" w:right="218" w:hanging="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Наступил учебный год,</w:t>
                            </w:r>
                            <w:r>
                              <w:rPr>
                                <w:rStyle w:val="Appleconvertedspace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545" w:right="218" w:hanging="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Но и осень нам немало</w:t>
                            </w:r>
                            <w:r>
                              <w:rPr>
                                <w:rStyle w:val="Appleconvertedspace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545" w:right="218" w:hanging="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Дней хороших принесёт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545" w:right="21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Здравствуй, осень золота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545" w:right="21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Школа, солнцем залита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545" w:right="21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Наш просторный, светлый класс,</w:t>
                              <w:br/>
                              <w:t>Ты опять встречаешь нас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FD2E0" strokeweight="1pt" fillcolor="#FFFFFF" style="position:absolute;rotation:-0;width:379.55pt;height:184.4pt;mso-wrap-distance-left:9.05pt;mso-wrap-distance-right:9.05pt;mso-wrap-distance-top:0pt;mso-wrap-distance-bottom:0pt;margin-top:230.3pt;mso-position-vertical-relative:text;margin-left:-72.55pt;mso-position-horizontal-relative:text">
                <v:shadow on="t" color="#246071" offset="1.35pt,1.35pt"/>
                <v:fill type="gradient" angle="-180" color2="#BFE1EA"/>
                <v:textbox>
                  <w:txbxContent>
                    <w:p>
                      <w:pPr>
                        <w:pStyle w:val="Style21"/>
                        <w:spacing w:before="0" w:after="0"/>
                        <w:ind w:left="545" w:right="218" w:hanging="0"/>
                        <w:rPr/>
                      </w:pPr>
                      <w:r>
                        <w:rPr>
                          <w:bCs/>
                          <w:color w:val="FF0000"/>
                          <w:sz w:val="40"/>
                          <w:szCs w:val="40"/>
                        </w:rPr>
                        <w:t>Здравствуй, школа!</w:t>
                      </w:r>
                      <w:r>
                        <w:rPr>
                          <w:i/>
                          <w:color w:val="FF000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Быстро лето пролетело,</w:t>
                      </w:r>
                    </w:p>
                    <w:p>
                      <w:pPr>
                        <w:pStyle w:val="Style21"/>
                        <w:spacing w:before="0" w:after="0"/>
                        <w:ind w:left="545" w:right="218" w:hanging="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Наступил учебный год,</w:t>
                      </w:r>
                      <w:r>
                        <w:rPr>
                          <w:rStyle w:val="Appleconvertedspace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Style21"/>
                        <w:spacing w:before="0" w:after="0"/>
                        <w:ind w:left="545" w:right="218" w:hanging="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Но и осень нам немало</w:t>
                      </w:r>
                      <w:r>
                        <w:rPr>
                          <w:rStyle w:val="Appleconvertedspace"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Style21"/>
                        <w:spacing w:before="0" w:after="0"/>
                        <w:ind w:left="545" w:right="218" w:hanging="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Дней хороших принесёт.</w:t>
                      </w:r>
                    </w:p>
                    <w:p>
                      <w:pPr>
                        <w:pStyle w:val="Style21"/>
                        <w:spacing w:before="0" w:after="0"/>
                        <w:ind w:left="545" w:right="218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Здравствуй, осень золотая!</w:t>
                      </w:r>
                    </w:p>
                    <w:p>
                      <w:pPr>
                        <w:pStyle w:val="Style21"/>
                        <w:spacing w:before="0" w:after="0"/>
                        <w:ind w:left="545" w:right="218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Школа, солнцем залитая!</w:t>
                      </w:r>
                    </w:p>
                    <w:p>
                      <w:pPr>
                        <w:pStyle w:val="Style21"/>
                        <w:spacing w:before="0" w:after="0"/>
                        <w:ind w:left="545" w:right="218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Наш просторный, светлый класс,</w:t>
                        <w:br/>
                        <w:t>Ты опять встречаешь нас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3051810</wp:posOffset>
                </wp:positionV>
                <wp:extent cx="1758315" cy="1952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1475" cy="18954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53.75pt;mso-wrap-distance-left:9.05pt;mso-wrap-distance-right:9.05pt;mso-wrap-distance-top:0pt;mso-wrap-distance-bottom:0pt;margin-top:240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1475" cy="18954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7545</wp:posOffset>
                </wp:positionH>
                <wp:positionV relativeFrom="paragraph">
                  <wp:posOffset>989965</wp:posOffset>
                </wp:positionV>
                <wp:extent cx="1904365" cy="1739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39900"/>
                        </a:xfrm>
                        <a:prstGeom prst="rect"/>
                        <a:solidFill>
                          <a:srgbClr val="FAE1E4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B05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egoe;Times New Roman" w:cs="Segoe;Times New Roman" w:ascii="Segoe;Times New Roman" w:hAnsi="Segoe;Times New Roman"/>
                                <w:b/>
                                <w:bCs/>
                                <w:i w:val="false"/>
                                <w:iCs w:val="false"/>
                                <w:shadow/>
                                <w:color w:val="00B050"/>
                                <w:sz w:val="40"/>
                                <w:szCs w:val="4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i w:val="false"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3811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1E4" strokecolor="#00B050" strokeweight="0pt" style="position:absolute;rotation:-0;width:149.95pt;height:137pt;mso-wrap-distance-left:9.05pt;mso-wrap-distance-right:9.05pt;mso-wrap-distance-top:0pt;mso-wrap-distance-bottom:0pt;margin-top:77.9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 w:val="false"/>
                          <w:i w:val="false"/>
                          <w:color w:val="00B05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Segoe;Times New Roman" w:cs="Segoe;Times New Roman" w:ascii="Segoe;Times New Roman" w:hAnsi="Segoe;Times New Roman"/>
                          <w:b/>
                          <w:bCs/>
                          <w:i w:val="false"/>
                          <w:iCs w:val="false"/>
                          <w:shadow/>
                          <w:color w:val="00B050"/>
                          <w:sz w:val="40"/>
                          <w:szCs w:val="4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i w:val="false"/>
                          <w:color w:val="00B050"/>
                          <w:sz w:val="22"/>
                          <w:szCs w:val="22"/>
                          <w:lang w:val="ru-RU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3811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1710</wp:posOffset>
                </wp:positionH>
                <wp:positionV relativeFrom="paragraph">
                  <wp:posOffset>5302885</wp:posOffset>
                </wp:positionV>
                <wp:extent cx="2348230" cy="4586605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60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e1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FD2E0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 w:val="false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Вот и снова закончилось лето, а с ним  всеми любимые длительные каникулы. Позади беззаботный летний отдых, увлекательные путешествия, новые впечатления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>День знаний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— это первые звонки и волнения, море цветов и белых бантов, и, конечно, традиционные уроки мира. Это самый долгожданный день для тех, кто впервые переступил школьный поро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1 сентября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— праздник начала нового учебного года, прежде всего для учеников, учащихся,   учителей и преподавателей. Традиционно в этот день в школе прошла торжественная линейка, посвященная началу учебного года. С особой торжественностью встречали мы первокласс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FD2E0" strokeweight="1pt" fillcolor="#FFFFFF" style="position:absolute;rotation:-0;width:186.25pt;height:362.5pt;mso-wrap-distance-left:9.05pt;mso-wrap-distance-right:9.05pt;mso-wrap-distance-top:0pt;mso-wrap-distance-bottom:0pt;margin-top:417.55pt;mso-position-vertical-relative:text;margin-left:-77.3pt;mso-position-horizontal-relative:text">
                <v:shadow on="t" color="#246071" offset="1.35pt,1.35pt"/>
                <v:fill type="gradient" angle="-180" color2="#BFE1EA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i w:val="false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  <w:t>Вот и снова закончилось лето, а с ним  всеми любимые длительные каникулы. Позади беззаботный летний отдых, увлекательные путешествия, новые впечатления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FF"/>
                          <w:sz w:val="36"/>
                          <w:szCs w:val="36"/>
                          <w:lang w:val="ru-RU"/>
                        </w:rPr>
                        <w:t>День знаний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— это первые звонки и волнения, море цветов и белых бантов, и, конечно, традиционные уроки мира. Это самый долгожданный день для тех, кто впервые переступил школьный порог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1 сентября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  <w:t>— праздник начала нового учебного года, прежде всего для учеников, учащихся,   учителей и преподавателей. Традиционно в этот день в школе прошла торжественная линейка, посвященная началу учебного года. С особой торжественностью встречали мы первокласс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  <w:r>
        <w:br w:type="page"/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8765</wp:posOffset>
                </wp:positionH>
                <wp:positionV relativeFrom="paragraph">
                  <wp:posOffset>-955675</wp:posOffset>
                </wp:positionV>
                <wp:extent cx="2385060" cy="105937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0593720"/>
                        </a:xfrm>
                        <a:custGeom>
                          <a:avLst/>
                          <a:gdLst>
                            <a:gd name="textAreaLeft" fmla="*/ 65880 w 1352160"/>
                            <a:gd name="textAreaRight" fmla="*/ 1286280 w 1352160"/>
                            <a:gd name="textAreaTop" fmla="*/ 65880 h 6005880"/>
                            <a:gd name="textAreaBottom" fmla="*/ 5940000 h 6005880"/>
                          </a:gdLst>
                          <a:ahLst/>
                          <a:rect l="textAreaLeft" t="textAreaTop" r="textAreaRight" b="textAreaBottom"/>
                          <a:pathLst>
                            <a:path w="21600" h="959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321"/>
                              </a:lnTo>
                              <a:arcTo wR="3600" hR="3600" stAng="10800000" swAng="-5400000"/>
                              <a:lnTo>
                                <a:pt x="18000" y="959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efc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4" w:lineRule="auto" w:line="24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44" w:lineRule="auto" w:line="24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44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Неделя безопасности дорожного дв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Были проведены беседы с детьми о ПДД, классные часы, посвященные формированию навыков безопасного поведения на улицах и дорогах, беседы с родителями по вопросам обеспечения безопасности поведения детей на дорогах. Состоялся просмотр видеороликов с последующей беседой и ответами на вопросы по ПД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Ежедневно на последних уроках проводятся «минутки безопасности» с напоминаниями о необходимости соблюдения правил дорожного движ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fc9" stroked="t" o:allowincell="f" style="position:absolute;margin-left:321.95pt;margin-top:-75.25pt;width:187.75pt;height:8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44" w:lineRule="auto" w:line="24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44" w:lineRule="auto" w:line="24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44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Неделя безопасности дорожного движ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Были проведены беседы с детьми о ПДД, классные часы, посвященные формированию навыков безопасного поведения на улицах и дорогах, беседы с родителями по вопросам обеспечения безопасности поведения детей на дорогах. Состоялся просмотр видеороликов с последующей беседой и ответами на вопросы по ПД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Ежедневно на последних уроках проводятся «минутки безопасности» с напоминаниями о необходимости соблюдения правил дорожного движ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val="ru-RU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001036"/>
                <v:stroke color="#00b05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9540</wp:posOffset>
                </wp:positionH>
                <wp:positionV relativeFrom="paragraph">
                  <wp:posOffset>-922655</wp:posOffset>
                </wp:positionV>
                <wp:extent cx="2621280" cy="10562590"/>
                <wp:effectExtent l="0" t="0" r="17145" b="17145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9735"/>
                        </a:xfrm>
                        <a:prstGeom prst="rect"/>
                        <a:solidFill>
                          <a:srgbClr val="E1F0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2226945" cy="150685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945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144"/>
                              <w:textAlignment w:val="baseline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40"/>
                                <w:szCs w:val="4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sz w:val="40"/>
                                <w:szCs w:val="40"/>
                                <w:lang w:val="ru-RU" w:eastAsia="ru-RU" w:bidi="ar-SA"/>
                              </w:rPr>
                              <w:t>Быть здоровым - здоров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В мероприятии приняли участие 79 человек. В разновозрастных командах ребята успешно прошли все этапы квест-игры.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На станциях «Эрудит», «Спорт-это здорово!», «Творческая», «Песенная», «Физкультминутка», «Знание-сила», «Игровой марафон», «Самый сильный» ребята отгадывали загадки, соревновались в силе и ловкости, рисовали плакаты на тему «Мы за здоровый образ жизни», пели песни, связанные со здоровым образом жизни, выполняли упражнения утреней гимнастики, вспоминали пословицы о здоровье.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Ребята были очень активны, любознательны, дружелюбны.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По завершению квеста все команды получили грамоты, много новых впечатлений и море хорошего настро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4F6228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4F6228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091690" cy="1379855"/>
                                  <wp:effectExtent l="0" t="0" r="0" b="0"/>
                                  <wp:docPr id="2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49" r="-3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119630" cy="181165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9630" cy="181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E1" strokecolor="#F2F2F2" strokeweight="3pt" style="position:absolute;rotation:-0;width:207.75pt;height:833.05pt;mso-wrap-distance-left:9.05pt;mso-wrap-distance-right:9.05pt;mso-wrap-distance-top:0pt;mso-wrap-distance-bottom:0pt;margin-top:-72.65pt;mso-position-vertical-relative:text;margin-left:110.2pt;mso-position-horizontal-relative:text">
                <v:shadow on="t" color="#24607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2226945" cy="150685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945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144"/>
                        <w:textAlignment w:val="baseline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40"/>
                          <w:szCs w:val="40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iCs w:val="false"/>
                          <w:color w:val="000000"/>
                          <w:sz w:val="40"/>
                          <w:szCs w:val="40"/>
                          <w:lang w:val="ru-RU" w:eastAsia="ru-RU" w:bidi="ar-SA"/>
                        </w:rPr>
                        <w:t>Быть здоровым - здорово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270" w:before="0" w:after="0"/>
                        <w:textAlignment w:val="baseline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  <w:t>В мероприятии приняли участие 79 человек. В разновозрастных командах ребята успешно прошли все этапы квест-игры.</w:t>
                      </w:r>
                    </w:p>
                    <w:p>
                      <w:pPr>
                        <w:pStyle w:val="Normal"/>
                        <w:spacing w:lineRule="atLeast" w:line="270" w:before="0" w:after="0"/>
                        <w:textAlignment w:val="baseline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  <w:t>На станциях «Эрудит», «Спорт-это здорово!», «Творческая», «Песенная», «Физкультминутка», «Знание-сила», «Игровой марафон», «Самый сильный» ребята отгадывали загадки, соревновались в силе и ловкости, рисовали плакаты на тему «Мы за здоровый образ жизни», пели песни, связанные со здоровым образом жизни, выполняли упражнения утреней гимнастики, вспоминали пословицы о здоровье.</w:t>
                      </w:r>
                    </w:p>
                    <w:p>
                      <w:pPr>
                        <w:pStyle w:val="Normal"/>
                        <w:spacing w:lineRule="atLeast" w:line="270" w:before="0" w:after="0"/>
                        <w:textAlignment w:val="baseline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  <w:t>Ребята были очень активны, любознательны, дружелюбны.</w:t>
                      </w:r>
                    </w:p>
                    <w:p>
                      <w:pPr>
                        <w:pStyle w:val="Normal"/>
                        <w:spacing w:lineRule="atLeast" w:line="270" w:before="0" w:after="0"/>
                        <w:textAlignment w:val="baseline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  <w:t>По завершению квеста все команды получили грамоты, много новых впечатлений и море хорошего настро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color w:val="4F6228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iCs w:val="false"/>
                          <w:color w:val="4F6228"/>
                          <w:sz w:val="24"/>
                          <w:szCs w:val="24"/>
                          <w:lang w:val="ru-RU" w:eastAsia="ru-RU" w:bidi="ar-SA"/>
                        </w:rPr>
                      </w:r>
                    </w:p>
                    <w:p>
                      <w:pPr>
                        <w:pStyle w:val="Normal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2091690" cy="1379855"/>
                            <wp:effectExtent l="0" t="0" r="0" b="0"/>
                            <wp:docPr id="2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49" r="-3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119630" cy="181165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9630" cy="181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2350</wp:posOffset>
                </wp:positionH>
                <wp:positionV relativeFrom="paragraph">
                  <wp:posOffset>-909955</wp:posOffset>
                </wp:positionV>
                <wp:extent cx="2348230" cy="10537190"/>
                <wp:effectExtent l="0" t="0" r="17145" b="17145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0554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e1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FD2E0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6F6F6" w:val="clear"/>
                              <w:spacing w:before="0" w:after="144"/>
                              <w:ind w:left="144" w:hanging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 w:val="false"/>
                                <w:color w:val="000000"/>
                                <w:sz w:val="40"/>
                                <w:szCs w:val="4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40"/>
                                <w:szCs w:val="40"/>
                                <w:lang w:val="ru-RU" w:eastAsia="ru-RU" w:bidi="ar-SA"/>
                              </w:rPr>
                              <w:t>Всероссийский экологический субботник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Ребята убирали территорию школьного двора, ухаживали за растениями, облагораживали садовые участки, собирали семена.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Цель Всероссийского экологического субботника - способствовать экологическому воспитанию подрастающего поколения и формированию культуры общества, жевущего в гармонии с природой, объединить инициативы граждан, организаций и органов государственной власти в деле защиты окружающей среды от последствий негативной деятельности человека, привлечь внимание общественности к проблеме обращения с отходами, оказывать реальную практическую помощь окружающей нас природе для создания благоприятных условий жизни нынешних и будущих поколений.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Всероссийский экологический субботник становится традиционным и значимым событием для многих россиян, способствуя выполнению задачи экологического просвещения и воспитания, формированию и развитию экологической культуры в России.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textAlignment w:val="baselin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189480" cy="2021840"/>
                                  <wp:effectExtent l="0" t="0" r="0" b="0"/>
                                  <wp:docPr id="3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202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FD2E0" strokeweight="1pt" fillcolor="#FFFFFF" style="position:absolute;rotation:-0;width:186.25pt;height:831.05pt;mso-wrap-distance-left:9.05pt;mso-wrap-distance-right:9.05pt;mso-wrap-distance-top:0pt;mso-wrap-distance-bottom:0pt;margin-top:-71.65pt;mso-position-vertical-relative:text;margin-left:-80.5pt;mso-position-horizontal-relative:text">
                <v:shadow on="t" color="#246071" offset="1.35pt,1.35pt"/>
                <v:fill type="gradient" angle="-180" color2="#BFE1EA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ing2"/>
                        <w:shd w:fill="F6F6F6" w:val="clear"/>
                        <w:spacing w:before="0" w:after="144"/>
                        <w:ind w:left="144" w:hanging="0"/>
                        <w:contextualSpacing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 w:val="false"/>
                          <w:color w:val="000000"/>
                          <w:sz w:val="40"/>
                          <w:szCs w:val="4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40"/>
                          <w:szCs w:val="40"/>
                          <w:lang w:val="ru-RU" w:eastAsia="ru-RU" w:bidi="ar-SA"/>
                        </w:rPr>
                        <w:t>Всероссийский экологический субботник</w:t>
                      </w:r>
                    </w:p>
                    <w:p>
                      <w:pPr>
                        <w:pStyle w:val="Normal"/>
                        <w:spacing w:lineRule="atLeast" w:line="270" w:before="0" w:after="0"/>
                        <w:textAlignment w:val="baseline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  <w:t>Ребята убирали территорию школьного двора, ухаживали за растениями, облагораживали садовые участки, собирали семена.</w:t>
                      </w:r>
                    </w:p>
                    <w:p>
                      <w:pPr>
                        <w:pStyle w:val="Normal"/>
                        <w:spacing w:lineRule="atLeast" w:line="270" w:before="0" w:after="0"/>
                        <w:textAlignment w:val="baseline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  <w:t>Цель Всероссийского экологического субботника - способствовать экологическому воспитанию подрастающего поколения и формированию культуры общества, жевущего в гармонии с природой, объединить инициативы граждан, организаций и органов государственной власти в деле защиты окружающей среды от последствий негативной деятельности человека, привлечь внимание общественности к проблеме обращения с отходами, оказывать реальную практическую помощь окружающей нас природе для создания благоприятных условий жизни нынешних и будущих поколений.</w:t>
                      </w:r>
                    </w:p>
                    <w:p>
                      <w:pPr>
                        <w:pStyle w:val="Normal"/>
                        <w:spacing w:lineRule="atLeast" w:line="270" w:before="0" w:after="0"/>
                        <w:textAlignment w:val="baseline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  <w:t>Всероссийский экологический субботник становится традиционным и значимым событием для многих россиян, способствуя выполнению задачи экологического просвещения и воспитания, формированию и развитию экологической культуры в России.</w:t>
                      </w:r>
                    </w:p>
                    <w:p>
                      <w:pPr>
                        <w:pStyle w:val="Normal"/>
                        <w:spacing w:lineRule="atLeast" w:line="270" w:before="0" w:after="0"/>
                        <w:textAlignment w:val="baseline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</w:r>
                    </w:p>
                    <w:p>
                      <w:pPr>
                        <w:pStyle w:val="Normal"/>
                        <w:spacing w:lineRule="atLeast" w:line="270" w:before="0" w:after="0"/>
                        <w:textAlignment w:val="baseline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18"/>
                          <w:szCs w:val="18"/>
                          <w:lang w:val="ru-RU" w:eastAsia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2189480" cy="2021840"/>
                            <wp:effectExtent l="0" t="0" r="0" b="0"/>
                            <wp:docPr id="3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202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15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Segoe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60B5CC"/>
        <w:left w:val="single" w:sz="8" w:space="0" w:color="60B5CC"/>
        <w:bottom w:val="single" w:sz="8" w:space="0" w:color="60B5CC"/>
        <w:right w:val="single" w:sz="8" w:space="0" w:color="60B5CC"/>
      </w:pBdr>
      <w:shd w:fill="DFF0F4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246071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60B5CC"/>
        <w:left w:val="single" w:sz="48" w:space="2" w:color="60B5CC"/>
        <w:bottom w:val="single" w:sz="4" w:space="0" w:color="60B5CC"/>
        <w:right w:val="single" w:sz="4" w:space="4" w:color="60B5CC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60B5CC"/>
        <w:bottom w:val="single" w:sz="4" w:space="0" w:color="60B5CC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3691AA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60B5CC"/>
        <w:bottom w:val="single" w:sz="4" w:space="2" w:color="60B5CC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3691AA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60B5CC"/>
        <w:bottom w:val="dotted" w:sz="4" w:space="2" w:color="60B5CC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3691A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BFE1EA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3691AA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9FD2E0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3691AA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60B5CC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60B5C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246071"/>
      <w:shd w:fill="DFF0F4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3691A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3691AA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60B5CC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60B5CC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60B5CC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4607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60B5CC"/>
      <w:bdr w:val="single" w:sz="18" w:space="0" w:color="DFF0F4"/>
      <w:shd w:fill="DFF0F4" w:val="clear"/>
    </w:rPr>
  </w:style>
  <w:style w:type="character" w:styleId="21">
    <w:name w:val="Цитата 2 Знак"/>
    <w:qFormat/>
    <w:rPr>
      <w:color w:val="3691A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60B5CC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60B5CC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60B5CC"/>
      <w:shd w:fill="60B5CC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60B5CC"/>
    </w:rPr>
  </w:style>
  <w:style w:type="character" w:styleId="Style12">
    <w:name w:val="Сильная ссылка"/>
    <w:qFormat/>
    <w:rPr>
      <w:b/>
      <w:bCs/>
      <w:i/>
      <w:iCs/>
      <w:smallCaps/>
      <w:color w:val="60B5CC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3691AA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60B5CC"/>
        <w:bottom w:val="single" w:sz="48" w:space="0" w:color="60B5CC"/>
      </w:pBdr>
      <w:shd w:fill="60B5CC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91AA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60B5CC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246071"/>
      <w:sz w:val="24"/>
      <w:szCs w:val="24"/>
    </w:rPr>
  </w:style>
  <w:style w:type="paragraph" w:styleId="Style16">
    <w:name w:val="Без интервала"/>
    <w:basedOn w:val="Normal"/>
    <w:qFormat/>
    <w:pPr>
      <w:shd w:fill="FFFFFF" w:val="clear"/>
      <w:spacing w:lineRule="atLeast" w:line="408" w:before="0" w:after="0"/>
    </w:pPr>
    <w:rPr>
      <w:rFonts w:ascii="Times New Roman" w:hAnsi="Times New Roman" w:cs="Times New Roman"/>
      <w:i w:val="false"/>
      <w:color w:val="800000"/>
      <w:sz w:val="16"/>
      <w:szCs w:val="16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3691A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60B5CC"/>
        <w:bottom w:val="dotted" w:sz="8" w:space="10" w:color="60B5CC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60B5CC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  <w:lang w:val="ru-RU" w:bidi="sa-I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0:00Z</dcterms:created>
  <dc:creator>XP GAME 2008</dc:creator>
  <dc:description/>
  <cp:keywords/>
  <dc:language>en-US</dc:language>
  <cp:lastModifiedBy>Admin</cp:lastModifiedBy>
  <cp:lastPrinted>2013-04-12T19:47:00Z</cp:lastPrinted>
  <dcterms:modified xsi:type="dcterms:W3CDTF">2018-04-05T05:31:00Z</dcterms:modified>
  <cp:revision>22</cp:revision>
  <dc:subject/>
  <dc:title/>
</cp:coreProperties>
</file>